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80" w:hanging="0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182880</wp:posOffset>
            </wp:positionV>
            <wp:extent cx="1490345" cy="1501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52160</wp:posOffset>
            </wp:positionH>
            <wp:positionV relativeFrom="page">
              <wp:posOffset>182880</wp:posOffset>
            </wp:positionV>
            <wp:extent cx="1488440" cy="1499235"/>
            <wp:effectExtent l="0" t="0" r="0" b="0"/>
            <wp:wrapTight wrapText="bothSides">
              <wp:wrapPolygon edited="0">
                <wp:start x="-133" y="0"/>
                <wp:lineTo x="-133" y="21459"/>
                <wp:lineTo x="21600" y="21459"/>
                <wp:lineTo x="21600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  <w:tab/>
        <w:tab/>
        <w:t xml:space="preserve">       Houston Police Department</w:t>
      </w:r>
    </w:p>
    <w:p>
      <w:pPr>
        <w:pStyle w:val="Subtitle"/>
        <w:ind w:left="2160" w:firstLine="720"/>
        <w:jc w:val="both"/>
        <w:rPr/>
      </w:pPr>
      <w:r>
        <w:rPr>
          <w:rFonts w:eastAsia="CG Times (W1);Times New Roman"/>
        </w:rPr>
        <w:t xml:space="preserve">      </w:t>
      </w:r>
      <w:r>
        <w:rPr/>
        <w:t>In-Service Training</w:t>
      </w:r>
    </w:p>
    <w:p>
      <w:pPr>
        <w:pStyle w:val="Heading2"/>
        <w:ind w:left="2160" w:firstLine="720"/>
        <w:jc w:val="both"/>
        <w:rPr>
          <w:sz w:val="32"/>
        </w:rPr>
      </w:pPr>
      <w:r>
        <w:rPr>
          <w:rFonts w:eastAsia="CG Times (W1);Times New Roman"/>
          <w:sz w:val="32"/>
        </w:rPr>
        <w:t xml:space="preserve">       </w:t>
      </w:r>
      <w:r>
        <w:rPr>
          <w:sz w:val="32"/>
        </w:rPr>
        <w:t>Registration Form</w:t>
      </w:r>
    </w:p>
    <w:p>
      <w:pPr>
        <w:pStyle w:val="Normal"/>
        <w:jc w:val="center"/>
        <w:rPr/>
      </w:pPr>
      <w:r>
        <w:rPr>
          <w:rFonts w:eastAsia="CG Times (W1);Times New Roman"/>
        </w:rPr>
        <w:t xml:space="preserve">                                      </w:t>
      </w:r>
      <w:r>
        <w:rPr/>
        <w:t>(CLASSIFIED OFFICERS ONLY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6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urse Title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urse Date: 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gency Name: 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itle/Rank: 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Personal Information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330"/>
        <w:gridCol w:w="1440"/>
      </w:tblGrid>
      <w:tr>
        <w:trPr>
          <w:trHeight w:val="2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ast: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rst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I.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te of Birth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ID#/ DL#:      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ome Address: 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ome Phone #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ell Phone #:  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ork Address: 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ork Phone #: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x #: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mail Address:  </w:t>
            </w:r>
          </w:p>
        </w:tc>
      </w:tr>
    </w:tbl>
    <w:p>
      <w:pPr>
        <w:pStyle w:val="Caption"/>
        <w:rPr>
          <w:sz w:val="20"/>
        </w:rPr>
      </w:pPr>
      <w:r>
        <w:rPr>
          <w:sz w:val="20"/>
        </w:rPr>
      </w:r>
    </w:p>
    <w:p>
      <w:pPr>
        <w:pStyle w:val="Caption"/>
        <w:jc w:val="left"/>
        <w:rPr>
          <w:sz w:val="22"/>
        </w:rPr>
      </w:pPr>
      <w:r>
        <w:rPr>
          <w:sz w:val="22"/>
        </w:rPr>
        <w:t>WAIVER:  RELEASE AND HOLD HARMLESS AGRE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>
          <w:sz w:val="22"/>
        </w:rPr>
        <w:t xml:space="preserve">I hereby swear I am a certified peace officer in the state of Texas by T.C.L.E.O.S.E.   I am attending the City of Houston Police Department Training Academy or the Houston Police Department Training Room located at the Houston Center for Sobriety for training.  In the unlikely event I should suffer any personal injury or damage to any personal property in the course of receiving training at the Houston Police Academy or the Houston Center for Sobriety, I agree to </w:t>
      </w:r>
      <w:r>
        <w:rPr>
          <w:b/>
          <w:sz w:val="22"/>
        </w:rPr>
        <w:t>RELEASE AND HOLD HARMLESS THE CITY OF HOUSTON AND ITS EMPLOYEES OR AGENTS FROM ANY LIABILITY.  FURTHER, I AGREE TO ACT AS MY OWN INSURER AGAINST ALL HAZARDS AND NEGLIGENT ACTS OF ANY PERSON.  FURTHER, I AGREE TO HOLD HARMLESS AND INDEMNIFY THE CITY OF HOUSTON AND ITS EMPLOYEES OR AGENTS FROM ANY LIABILITY, WHICH MAY BE ASSERTED AGAINST THEM FOR ANY ACT WHICH I MAY COMMIT.  I AGREE THE HOUSTON POLICE DEPARTMENT MAY USE MY ABOVE LISTED IDENTIFIERS TO CONFIRM MY IDENTITY.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f a court of law construes that any part of this release is invalid, such construction shall not invalidate the remainder of this release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 have read this release, I understand what the release means, and I indicate my voluntary acceptance of the terms of this release by signing my name below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LEASE READ BEFORE SIGNIN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________________________</w:t>
        <w:tab/>
        <w:t xml:space="preserve">  _______________________</w:t>
      </w:r>
    </w:p>
    <w:p>
      <w:pPr>
        <w:pStyle w:val="Heading3"/>
        <w:rPr/>
      </w:pPr>
      <w:r>
        <w:rPr/>
        <w:t>Signature</w:t>
        <w:tab/>
        <w:tab/>
        <w:tab/>
        <w:tab/>
        <w:tab/>
        <w:tab/>
        <w:tab/>
        <w:tab/>
        <w:t xml:space="preserve">  Date</w:t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firstLine="72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12:00Z</dcterms:created>
  <dc:creator>KYoung</dc:creator>
  <dc:description/>
  <dc:language>en-US</dc:language>
  <cp:lastModifiedBy>Webb, Frank</cp:lastModifiedBy>
  <cp:lastPrinted>2013-07-15T11:47:00Z</cp:lastPrinted>
  <dcterms:modified xsi:type="dcterms:W3CDTF">2013-07-15T19:12:00Z</dcterms:modified>
  <cp:revision>2</cp:revision>
  <dc:subject/>
  <dc:title>Houston Police Department</dc:title>
</cp:coreProperties>
</file>